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1559"/>
        <w:gridCol w:w="1134"/>
        <w:gridCol w:w="1560"/>
        <w:gridCol w:w="1417"/>
        <w:gridCol w:w="1397"/>
        <w:gridCol w:w="21"/>
      </w:tblGrid>
      <w:tr>
        <w:trPr>
          <w:trHeight w:val="567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楷体_GB2312" w:hAnsi="楷体_GB2312" w:eastAsia="楷体_GB2312" w:cs="宋体;SimSun"/>
                <w:color w:val="548DD4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-122555</wp:posOffset>
                  </wp:positionV>
                  <wp:extent cx="1847850" cy="7385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color w:val="548DD4"/>
                <w:kern w:val="0"/>
                <w:sz w:val="72"/>
                <w:szCs w:val="7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548DD4"/>
                <w:kern w:val="0"/>
                <w:sz w:val="72"/>
                <w:szCs w:val="72"/>
              </w:rPr>
              <w:t>报名表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zh-CN"/>
              </w:rPr>
              <w:t>填写说明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证书的制作和邮寄均以报名表上填写的信息为准，请老师务必重视及按要求填写。</w:t>
            </w:r>
          </w:p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单位名称必须填写完整全称，不得简写，因为会在喜报和奖牌上打上学校的名称；地址要详细准确，证书才会及时无误寄到； </w:t>
            </w:r>
          </w:p>
          <w:p>
            <w:pPr>
              <w:pStyle w:val="Normal"/>
              <w:spacing w:lineRule="exact" w:line="360"/>
              <w:ind w:left="840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全部填在一张表，年级由低到高，姓名请按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档里的学生作文排列顺序填写，方便评委老师评审和登记奖次。喜报及证书上的名字制作</w:t>
            </w:r>
          </w:p>
          <w:p>
            <w:pPr>
              <w:pStyle w:val="Normal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都是从报名表上复制的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鉴于大多老师都是拼音打字，会出现同音错别字，交稿前务必检查清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题目请准确填写，主要是作文、书画和教育教学大赛，其他学科大赛采取试卷考试的，则填上分数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类别指作文、语文、数学、英语、手抄报等，书画则标明是书法或绘画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组别按小学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五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六年级；初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七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八年级，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B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九年级；高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一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二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三级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奖次请老师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比例推荐等级（一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-1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二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-2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三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-2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评审老师会在很大程度上参考和尊重意见；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此表和稿件一起打包压缩发送到邮箱</w:t>
            </w:r>
            <w:r>
              <w:rPr>
                <w:rFonts w:cs="Arial" w:ascii="Arial" w:hAnsi="Arial"/>
                <w:bCs/>
                <w:sz w:val="24"/>
                <w:lang w:val="zh-CN"/>
              </w:rPr>
              <w:t>xkbb@88.co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不符合要求一律回复通知重新整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教育教学大赛不另做一表格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只需填写姓名、题目、类别这三栏即可，类别标明论文、教学设计、说课稿、课件或优质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全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寄地址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填方便签收快递的地址（家里也行，一般寄顺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3"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8:00Z</dcterms:created>
  <dc:creator>萝卜家园</dc:creator>
  <dc:description/>
  <cp:keywords/>
  <dc:language>en-US</dc:language>
  <cp:lastModifiedBy>lenovo</cp:lastModifiedBy>
  <cp:lastPrinted>2009-08-24T17:30:00Z</cp:lastPrinted>
  <dcterms:modified xsi:type="dcterms:W3CDTF">2024-09-10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75357B2E4060A2CA814C7BCA4D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